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  <w:bookmarkStart w:id="0" w:name="OLE_LINK1"/>
      <w:bookmarkStart w:id="1" w:name="OLE_LINK1"/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5.855, DE 02-07-15 – DOE 03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nº 11.331, de 26 de dezembro de 2002, que dispõe sobre os emolumentos relativos aos atos praticados pelos serviços notariais e de registro, e a Lei nº 11.608, de 29 de dezembro de 2003, que dispõe sobre a Taxa Judiciária incidente sobre os serviços públicos de natureza forens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Vetad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vet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vet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Vetad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vet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vet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dispositivos adiante mencionados da Lei nº 11.331, de 26 de dezembro de 2002, ficam assim alterados: 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2 passa a vigorar acrescido do inciso IV,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2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m relação à parcela prevista na alínea “f” do inciso I, diretamente ao Fundo de Despesa do Ministério Público do Estado de São Paulo, na forma a ser estabelecida pelo ProcuradorGeral de Justiça, até o 1º (primeiro) dia útil subsequente ao da semana de referência do ato praticado.” (NR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as alíneas “c” e “e” do inciso I do artigo 19 passam a vigorar com nova redação, e é acrescentada a esse inciso a alínea “f”, na seguinte conformidad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9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9,157894% (nove inteiros, cento e cinquenta e sete mil, oitocentos e noventa e quatro centésimos de milésimos percentuais) são contribuição à Carteira de Previdência das Serventias Não Oficializadas da Justiça do Est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4,289473% (quatro inteiros, duzentos e oitenta e nove mil, quatrocentos e setenta e três centésimos de milésimos percentuais) são destinados ao Fundo Especial de Despesa do Tribunal de Justiça, em decorrência da fiscalização dos servi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3% (três por cento) são destinados ao Fundo Especial de Despesa do Ministério Público do Estado de São Paulo, em decorrência da fiscalização dos serviços;” 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spositivos adiante mencionados da Lei nº 11.608, de 29 de dezembro de 2003, ficam assim alterados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 o inciso XII do parágrafo único do artigo 2º, acrescentado pela Lei nº 14.838, de 23 de julho de 2012, passa a vigorar com nova redação, e a esse parágrafo é acrescentado o inciso XIII, na seguinte conformidad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a obtenção das informações cadastrais do sistema SERASAJUD, cujos custos serão fixados periodicamente pelo Conselho Superior da Magistratur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todas as demais despesas que não correspondam aos serviços relacionados no “caput” deste artigo.” (NR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II do artigo 4º passa a vigorar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4% (quatro por cento) sobre o valor da causa, nos termos do artigo 511 do Código de Processo Civil, como preparo da apelação e do recurso adesivo, ou, nos processos de competência originária do Tribunal, como preparo dos embargos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ingentes;” (NR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vet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5.856, DE 02-07-15 – DOE 03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Lei nº 6.374, de 1º de março de 1989, que institui o Imposto sobre Operações Relativas à Circulação de Mercadorias e sobre Prestações de Serviços de Transporte Interestadual e Intermunicipal e de Comunicação – ICMS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incisos II e III do artigo 34 da Lei nº 6.374, de 1º de março de 1989, passam a vigorar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4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2% (doze por cento), nas operações ou prestações interestaduais que destinarem mercadorias ou serviços a pessoa localizada nos Estados das regiões Sul e Sudes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7% (sete por cento), nas operações ou prestações interestaduais que destinarem mercadorias ou serviços a pessoa ocalizada nos Estados das regiões Norte, Nordeste e CentroOeste e no Estado do Espírito Santo;” 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 à Lei nº 6.374, de 1º de março de 1989, os dispositivos adiante indicados, com a redação que segue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nciso XVI e o § 7º ao artigo 2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- nas operações e prestações iniciadas em outra unidade da federação que destinem bens e serviços a consumidor final não contribuinte do imposto localizado neste Est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Na hipótese do inciso XVI deste artigo, caberá ao remetente ou prestador a responsabilidade pelo recolhimento do imposto correspondente à diferença entre a alíquota interna e a interestadual.”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artigos 8º e 9º às Disposições Transitóri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sposições Transitórias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O recolhimento a que se refere o § 7º do artigo 2º desta lei deverá ser realizado pelo contribuinte remetente ou prestador localizado em outra unidade da federação na seguinte propor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o ano de 2016: 40% (quarenta por cento) do valor correspondente à diferença entre a alíquota interna e a interestadu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a o ano de 2017: 60% (sessenta por cento) do valor correspondente à diferença entre a alíquota interna e a interestadual;</w:t>
      </w:r>
    </w:p>
    <w:p>
      <w:pPr>
        <w:pStyle w:val="Preformatted"/>
        <w:jc w:val="both"/>
        <w:rPr/>
      </w:pPr>
      <w:r>
        <w:rPr>
          <w:rFonts w:cs="Arial" w:ascii="Arial" w:hAnsi="Arial"/>
          <w:sz w:val="24"/>
        </w:rPr>
        <w:t>III - para o ano de 2018: 80% (oitenta por cento) do valor correspondente à diferença entre a alíquota interna e a interestadu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partir do ano de 2019: 100% (cem por cento) do valor correspondente à diferença entre a alíquota interna e a interestadual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9º - No caso de operações ou prestações que destinarem bens e serviços a não contribuinte localizado em outra unidade da federação, caberá a este Estado, até o ano de 2018, além do imposto calculado mediante utilização da alíquota interestadual, parte do valor correspondente à diferença entre esta e a alíquota interna da unidade da federação destinatária, na seguinte propor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o ano de 2016: 60% (sessenta por cento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a o ano de 2017: 40% (quarenta por cento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ara o ano de 2018: 20% (vinte por cento).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§ 3º do artigo 34 da Lei 6.374, de 1º de março de 1989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37, DE 02-07-15 – DOE 03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80 do Programa de Estímulo à Cidadania Fiscal do Estado de São Paul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6434B661DFD15AF0AF7DBBF5D73D286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2:00Z</dcterms:created>
  <dc:creator>XX</dc:creator>
  <dc:description/>
  <dc:language>en-US</dc:language>
  <cp:lastModifiedBy>CB</cp:lastModifiedBy>
  <cp:lastPrinted>2014-07-16T09:12:00Z</cp:lastPrinted>
  <dcterms:modified xsi:type="dcterms:W3CDTF">2015-07-03T15:59:00Z</dcterms:modified>
  <cp:revision>3</cp:revision>
  <dc:subject/>
  <dc:title>Taxa de Juros Selic</dc:title>
</cp:coreProperties>
</file>